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 xml:space="preserve">Pachetul I. </w:t>
      </w:r>
      <w:r>
        <w:rPr>
          <w:lang w:val="it-IT"/>
        </w:rPr>
        <w:t>EVALUAREA RISCULUI VASCULAR SI RECOMANDARI IN VEDEREA TRATAMENTULUI PACIENTULUI VASCULAR PERIFER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ubpachet  I.1 (243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dice glezna-brat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.2. (267.76 RON)- 26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indice glezna-brat- 15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Rx toracic – 24.76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3. (264.37 RON)-26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indice glezna-brat- 15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ECG – 21.37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4. (304.13 RON)- 30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>- indice glezna-brat- 15 RON</w:t>
      </w:r>
    </w:p>
    <w:p>
      <w:pPr>
        <w:pStyle w:val="Normal"/>
        <w:jc w:val="both"/>
        <w:rPr/>
      </w:pPr>
      <w:r>
        <w:rPr>
          <w:lang w:val="fr-FR"/>
        </w:rPr>
        <w:t>- ECG – 21.37 RON</w:t>
      </w:r>
    </w:p>
    <w:p>
      <w:pPr>
        <w:pStyle w:val="Normal"/>
        <w:jc w:val="both"/>
        <w:rPr/>
      </w:pPr>
      <w:r>
        <w:rPr>
          <w:lang w:val="fr-FR"/>
        </w:rPr>
        <w:t>- Rx toracic – 24.76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–15 R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5. (319.13 RON)- 319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indice glezna-brat- 15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ECG – 21.37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Rx toracic – 24.76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interdisciplinar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achetul II. </w:t>
      </w:r>
      <w:r>
        <w:rPr>
          <w:lang w:val="it-IT"/>
        </w:rPr>
        <w:t>CONTROL POSTOPERATOR DUPA INTERVENTII VASCULARE PERIFER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Subpachet  II.1. (229.37 RON)- </w:t>
      </w:r>
      <w:r>
        <w:rPr>
          <w:b/>
        </w:rPr>
        <w:t>229 RON</w:t>
      </w:r>
    </w:p>
    <w:p>
      <w:pPr>
        <w:pStyle w:val="Normal"/>
        <w:jc w:val="both"/>
        <w:rPr/>
      </w:pPr>
      <w:r>
        <w:rPr/>
        <w:t>- analize de laborator - 50 RON</w:t>
      </w:r>
    </w:p>
    <w:p>
      <w:pPr>
        <w:pStyle w:val="Normal"/>
        <w:jc w:val="both"/>
        <w:rPr/>
      </w:pPr>
      <w:r>
        <w:rPr/>
        <w:t>- consult chirurgical - 30 RON</w:t>
      </w:r>
    </w:p>
    <w:p>
      <w:pPr>
        <w:pStyle w:val="Normal"/>
        <w:jc w:val="both"/>
        <w:rPr/>
      </w:pPr>
      <w:r>
        <w:rPr>
          <w:lang w:val="it-IT"/>
        </w:rPr>
        <w:t>- indice glezna-brat- 15 RON</w:t>
      </w:r>
    </w:p>
    <w:p>
      <w:pPr>
        <w:pStyle w:val="Normal"/>
        <w:jc w:val="both"/>
        <w:rPr/>
      </w:pPr>
      <w:r>
        <w:rPr>
          <w:lang w:val="it-IT"/>
        </w:rPr>
        <w:t>- ECG – 21.37 RON</w:t>
      </w:r>
    </w:p>
    <w:p>
      <w:pPr>
        <w:pStyle w:val="Normal"/>
        <w:jc w:val="both"/>
        <w:rPr/>
      </w:pPr>
      <w:r>
        <w:rPr/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Subpachet  II.2. (19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 II.3. (19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indice glezna-brat- 15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I.4. (148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Doppler duplex - 20 R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ubpachet II.5. (214.37 RON)- </w:t>
      </w:r>
      <w:r>
        <w:rPr>
          <w:b/>
          <w:lang w:val="fr-FR"/>
        </w:rPr>
        <w:t>21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ECG – 21.37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/>
      </w:pPr>
      <w:r>
        <w:rPr/>
        <w:t>- cheltuieli indirecte – 98 RON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ubpachet II.6. (239.13 RON)- </w:t>
      </w:r>
      <w:r>
        <w:rPr>
          <w:b/>
          <w:lang w:val="fr-FR"/>
        </w:rPr>
        <w:t>239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ECG – 21.37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Rx torace – 24.76 R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nsament - 15 RON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b/>
          <w:lang w:val="it-IT"/>
        </w:rPr>
        <w:t>Pachet III.</w:t>
      </w:r>
      <w:r>
        <w:rPr>
          <w:lang w:val="it-IT"/>
        </w:rPr>
        <w:t xml:space="preserve"> EVALUAREA NONINVAZIVA A PACIENTULUI CU NEUROPATIE DIABETICA SI RISC DE AMPUTAT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II.1. (393 RON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nalize de laborator -10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nsult chirurgical - 3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dice glezna-brat- 15 R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area obiectiva (two point discrimination test CASE IV) - 15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ubpachet III.2. (414.37 RON)- </w:t>
      </w:r>
      <w:r>
        <w:rPr>
          <w:b/>
          <w:lang w:val="it-IT"/>
        </w:rPr>
        <w:t>414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consult chirurgical - 30 RON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indice glezna-brat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testarea obiectiva (CASE IV) - 150 RON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ECG – 21.37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/>
        <w:t xml:space="preserve">Subpachet III.3 (439.13 RON)- </w:t>
      </w:r>
      <w:r>
        <w:rPr>
          <w:b/>
        </w:rPr>
        <w:t>439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nalize de laborator -10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nsult chirurgical - 30 RON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indice glezna-brat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testarea obiectiva (CASE IV) - 15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CG – 21.37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x – 24.76 R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achet IV.</w:t>
      </w:r>
      <w:r>
        <w:rPr>
          <w:lang w:val="it-IT"/>
        </w:rPr>
        <w:t xml:space="preserve"> EVALUAREA RISCULUI NEOPLAZIC LA PACIENTELE CU PATOLOGIE MAMA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pachet IV.1. (244.39 RON)- </w:t>
      </w:r>
      <w:r>
        <w:rPr>
          <w:b/>
          <w:lang w:val="fr-FR"/>
        </w:rPr>
        <w:t>24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>- eco mamar – 16.39R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ubpachet IV.2. (269.15RON) – </w:t>
      </w:r>
      <w:r>
        <w:rPr>
          <w:b/>
          <w:lang w:val="fr-FR"/>
        </w:rPr>
        <w:t>269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eco mamar – 16.39 RON.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Rx toracic – 24.76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fr-FR"/>
        </w:rPr>
        <w:t>Pachet V.</w:t>
      </w:r>
      <w:r>
        <w:rPr>
          <w:lang w:val="fr-FR"/>
        </w:rPr>
        <w:t xml:space="preserve"> INTERVENTII DE MICA CHIRURG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ubpachet V.1.  (482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 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edare si anestezie locoregionala - 114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terventie chirurgicala - 9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ubpachet V.2.  (498.37 RON)- </w:t>
      </w:r>
      <w:r>
        <w:rPr>
          <w:b/>
          <w:lang w:val="fr-FR"/>
        </w:rPr>
        <w:t>49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>- ECG – 21.37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edare si anestezie locoregionala - 11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terventie chirurgicala - 9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ubpachet V.3. ( 528.13 RON)- </w:t>
      </w:r>
      <w:r>
        <w:rPr>
          <w:b/>
          <w:lang w:val="fr-FR"/>
        </w:rPr>
        <w:t>52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 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/>
      </w:pPr>
      <w:r>
        <w:rPr>
          <w:lang w:val="fr-FR"/>
        </w:rPr>
        <w:t>- ECG – 21.37 RON</w:t>
      </w:r>
    </w:p>
    <w:p>
      <w:pPr>
        <w:pStyle w:val="Normal"/>
        <w:jc w:val="both"/>
        <w:rPr/>
      </w:pPr>
      <w:r>
        <w:rPr>
          <w:lang w:val="fr-FR"/>
        </w:rPr>
        <w:t>- Rx – 24.76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edare si anestezie locoregionala - 114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terventie chirurgicala - 9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Pachetul VI.  </w:t>
      </w:r>
      <w:r>
        <w:rPr>
          <w:lang w:val="it-IT"/>
        </w:rPr>
        <w:t>EVALUAREA PREOPERATORIE A PACIENTULUI CU VARICE HIDROSTAT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bpachet VI. 1. (224.13 RON)- </w:t>
      </w:r>
      <w:r>
        <w:rPr>
          <w:b/>
          <w:lang w:val="it-IT"/>
        </w:rPr>
        <w:t>224 RON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CG – 21.37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-grafie pulmonara – 24.76 RON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>Subpachet VI. 2. (259.13 RON)-</w:t>
      </w:r>
      <w:r>
        <w:rPr>
          <w:b/>
          <w:lang w:val="it-IT"/>
        </w:rPr>
        <w:t>259 RON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CG – 21.37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-grafie pulmonara – 24.76 RON</w:t>
      </w:r>
    </w:p>
    <w:p>
      <w:pPr>
        <w:pStyle w:val="Normal"/>
        <w:numPr>
          <w:ilvl w:val="0"/>
          <w:numId w:val="1"/>
        </w:numPr>
        <w:rPr/>
      </w:pPr>
      <w:r>
        <w:rPr/>
        <w:t>Doppler duplex – 20 RON</w:t>
      </w:r>
    </w:p>
    <w:p>
      <w:pPr>
        <w:pStyle w:val="Normal"/>
        <w:numPr>
          <w:ilvl w:val="0"/>
          <w:numId w:val="1"/>
        </w:numPr>
        <w:rPr/>
      </w:pPr>
      <w:r>
        <w:rPr/>
        <w:t>Pansament- 15 RON.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Subpachet VI.3. (447.23 RON)- </w:t>
      </w:r>
      <w:r>
        <w:rPr>
          <w:b/>
          <w:lang w:val="it-IT"/>
        </w:rPr>
        <w:t>447 RON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CG – 21.37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-grafie pulmonara – 24.76 RON</w:t>
      </w:r>
    </w:p>
    <w:p>
      <w:pPr>
        <w:pStyle w:val="Normal"/>
        <w:numPr>
          <w:ilvl w:val="0"/>
          <w:numId w:val="1"/>
        </w:numPr>
        <w:rPr/>
      </w:pPr>
      <w:r>
        <w:rPr/>
        <w:t>Flebografie – 208.10 RON</w:t>
      </w:r>
    </w:p>
    <w:p>
      <w:pPr>
        <w:pStyle w:val="Normal"/>
        <w:numPr>
          <w:ilvl w:val="0"/>
          <w:numId w:val="1"/>
        </w:numPr>
        <w:rPr/>
      </w:pPr>
      <w:r>
        <w:rPr/>
        <w:t>Pansament- 15 RON.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- </w:t>
        <w:tab/>
        <w:t>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Subpachet VI. 4. (467.23 RON)- </w:t>
      </w:r>
      <w:r>
        <w:rPr>
          <w:b/>
        </w:rPr>
        <w:t>467 RON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/>
        <w:t>ECG – 21.37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-grafie pulmonara – 24.76 RON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oppler duplex – 20 RON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lebografie – 208.10 RON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nsament- 15 RON.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Pachetul VII. </w:t>
      </w:r>
      <w:r>
        <w:rPr>
          <w:lang w:val="it-IT"/>
        </w:rPr>
        <w:t>EVALUAREA POSTOPERATORIE A PACIENTULUI CU VARICE HIDROSTATICE</w:t>
      </w:r>
    </w:p>
    <w:p>
      <w:pPr>
        <w:pStyle w:val="Normal"/>
        <w:rPr/>
      </w:pPr>
      <w:r>
        <w:rPr/>
        <w:t>Subpachet VII.1.(178 Ron)</w:t>
      </w:r>
    </w:p>
    <w:p>
      <w:pPr>
        <w:pStyle w:val="Normal"/>
        <w:numPr>
          <w:ilvl w:val="0"/>
          <w:numId w:val="1"/>
        </w:numPr>
        <w:rPr/>
      </w:pPr>
      <w:r>
        <w:rPr/>
        <w:t>analize laborator – 50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ubpachet VII. 2. (193 RON)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/>
        <w:t>pansament – 15 RON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ubpachet VII. 3. (213 RON)</w:t>
      </w:r>
    </w:p>
    <w:p>
      <w:pPr>
        <w:pStyle w:val="Normal"/>
        <w:numPr>
          <w:ilvl w:val="0"/>
          <w:numId w:val="1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1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1"/>
        </w:numPr>
        <w:rPr/>
      </w:pPr>
      <w:r>
        <w:rPr/>
        <w:t>pansament – 15 RON</w:t>
      </w:r>
    </w:p>
    <w:p>
      <w:pPr>
        <w:pStyle w:val="Normal"/>
        <w:numPr>
          <w:ilvl w:val="0"/>
          <w:numId w:val="1"/>
        </w:numPr>
        <w:rPr/>
      </w:pPr>
      <w:r>
        <w:rPr/>
        <w:t>Doppler duplex – 20 RON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cheltuieli indirecte – 98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5:00Z</dcterms:created>
  <dc:creator>mpopovici</dc:creator>
  <dc:description/>
  <cp:keywords/>
  <dc:language>en-US</dc:language>
  <cp:lastModifiedBy>mpopovici</cp:lastModifiedBy>
  <dcterms:modified xsi:type="dcterms:W3CDTF">2010-05-03T05:50:00Z</dcterms:modified>
  <cp:revision>17</cp:revision>
  <dc:subject/>
  <dc:title>Pachetul I</dc:title>
</cp:coreProperties>
</file>